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屋暗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秘密一屋暗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一屋暗灯的故事</w:t>
      </w:r>
      <w:r>
        <w:rPr>
          <w:sz w:val="32"/>
          <w:szCs w:val="32"/>
        </w:rPr>
        <w:t>&lt;/p&gt;&lt;p&gt;&lt;img src="/static-img/qdJtKADHUhBZViAqhFyk_psbPT6bW_0v4nDmZdzX4fdA0hx4tnjQJ76sHYiyPE2-.jpg"&gt;&lt;/p&gt;&lt;p&gt;</w:t>
      </w:r>
      <w:r>
        <w:rPr>
          <w:sz w:val="32"/>
          <w:szCs w:val="32"/>
        </w:rPr>
        <w:t>在一个宁静的小镇上，一户人家总是被传言中的“一屋暗灯”所困扰。人们说，这个家庭有着不可告人的秘密，每当夜幕降临，家里的窗户就会亮起一盏盏暗淡的灯光。这不仅让邻居们感到不安，也成为了小镇上流传的一个奇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个家庭时，我们发现他们并不像外界想象的那样神秘或邪恶。事实上，他们只是普通的一家人，正如你我一样，有着自己的快乐和烦恼。</w:t>
      </w:r>
      <w:r>
        <w:rPr>
          <w:sz w:val="32"/>
          <w:szCs w:val="32"/>
        </w:rPr>
        <w:t>&lt;/p&gt;&lt;p&gt;&lt;img src="/static-img/g_bwfas-5lOG-J6buIF9J5sbPT6bW_0v4nDmZdzX4fcAErFYSDI1hT_RPuCdZdMi0aMu_mTBK74x5b49YHeaxuKt3e3ji62z9H5o6iC0nCD8TMmrx-79mFTavhKW64VljF27owrtvsZdN_2KkxKelAedBFh29mAIr0hpSaCr3JPhPwLtpCGUrJFGBPtHeBip.jpg"&gt;&lt;/p&gt;&lt;p&gt;</w:t>
      </w:r>
      <w:r>
        <w:rPr>
          <w:sz w:val="32"/>
          <w:szCs w:val="32"/>
        </w:rPr>
        <w:t>有一位名叫李明的人，他是一个勤劳的工人，每天早出晚归地工作。他总是在下班后第一时间回到家中，因为他知道那里的温暖比任何世界都要重要。但即使如此，他也从未忘记了自己对家的承诺，那就是成为一个好父亲和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妻子王芳是一位善良且聪明的女人，她每天都会为家里做饭，并照顾好两个孩子。尽管她经常因为工作而疲惫，但她从不放弃对家庭的关爱。她甚至还会在孩子们睡觉前，为他们讲述故事，让他们感受到安全和安慰。</w:t>
      </w:r>
      <w:r>
        <w:rPr>
          <w:sz w:val="32"/>
          <w:szCs w:val="32"/>
        </w:rPr>
        <w:t>&lt;/p&gt;&lt;p&gt;&lt;img src="/static-img/Az-_1tgjIMXzzIZoPNmwxJsbPT6bW_0v4nDmZdzX4fcAErFYSDI1hT_RPuCdZdMi0aMu_mTBK74x5b49YHeaxuKt3e3ji62z9H5o6iC0nCD8TMmrx-79mFTavhKW64VljF27owrtvsZdN_2KkxKelAedBFh29mAIr0hpSaCr3JPhPwLtpCGUrJFGBPtHeBip.jpg"&gt;&lt;/p&gt;&lt;p&gt;</w:t>
      </w:r>
      <w:r>
        <w:rPr>
          <w:sz w:val="32"/>
          <w:szCs w:val="32"/>
        </w:rPr>
        <w:t>然而，不幸的是，王芳最近因为病情而不得不休息，她需要更多休息来恢复健康。因此，李明决定利用他的业余时间照顾孩子们，同时也尽量减少开支，以确保家庭经济稳定。在这个过程中，“一屋暗灯”的传言变得更加普遍，因为人们开始怀疑这可能是一个黑帮团伙或者某种犯罪组织，而不是一个普通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些暗淡的灯光并非是为了隐藏什么，而是由于能源紧张导致电费高昂，所以他们不得不节省用电。而这些节能措施往往会影响到生活习惯，比如晚餐时间延长，或许还有更早些时候点亮室内灯光以便于儿童学习或阅读书籍。</w:t>
      </w:r>
      <w:r>
        <w:rPr>
          <w:sz w:val="32"/>
          <w:szCs w:val="32"/>
        </w:rPr>
        <w:t>&lt;/p&gt;&lt;p&gt;&lt;img src="/static-img/M2k4n_PD4P7C0bOyFOkL4JsbPT6bW_0v4nDmZdzX4fcAErFYSDI1hT_RPuCdZdMi0aMu_mTBK74x5b49YHeaxuKt3e3ji62z9H5o6iC0nCD8TMmrx-79mFTavhKW64VljF27owrtvsZdN_2KkxKelAedBFh29mAIr0hpSaCr3JPhPwLtpCGUrJFGBPtHeBip.jpg"&gt;&lt;/p&gt;&lt;p&gt;</w:t>
      </w:r>
      <w:r>
        <w:rPr>
          <w:sz w:val="32"/>
          <w:szCs w:val="32"/>
        </w:rPr>
        <w:t>这样的情况并不罕见，在全球很多地方，都有人因经济压力而采取类似的措施。此外，由于新冠疫情造成的一系列变化，对能源消耗也有所影响，使得大家更加重视节约能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屋暗灯”这个词汇带来了许多误解，但它反映了我们社会中对于隐私、个人选择以及信息透明度等问题的一些担忧。在处理这些担忧的时候，我们应该多做理解与倾听，而不是匆忙下结论或进行猜测。毕竟，只有通过真相与同理心，我们才能构建起真正平等和尊重的人际关系，以及更美好的社区氛围。</w:t>
      </w:r>
      <w:r>
        <w:rPr>
          <w:sz w:val="32"/>
          <w:szCs w:val="32"/>
        </w:rPr>
        <w:t>&lt;/p&gt;&lt;p&gt;&lt;img src="/static-img/dhsaEni--CD3e81x_YjZhpsbPT6bW_0v4nDmZdzX4fcAErFYSDI1hT_RPuCdZdMi0aMu_mTBK74x5b49YHeaxuKt3e3ji62z9H5o6iC0nCD8TMmrx-79mFTavhKW64VljF27owrtvsZdN_2KkxKelAedBFh29mAIr0hpSaCr3JPhPwLtpCGUrJFGBPtHeBip.jpg"&gt;&lt;/p&gt;&lt;p&gt;&lt;a href = "/doc/616311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rel="alternate" download="616311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